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t>The Fireplace</w:t>
      </w:r>
    </w:p>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ustria</w:t>
      </w:r>
    </w:p>
    <w:p>
      <w:pPr>
        <w:pStyle w:val="Heading1"/>
        <w:spacing w:lineRule="auto" w:line="360" w:before="0" w:after="0"/>
        <w:jc w:val="center"/>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Once upon a time there was a stranger, a distinguished gentleman from Italy, who stopped to get some rest at a peasant’s house in Northern Styria, between the rivers of Enns and Mur. In his kitchen, the peasant had an exceptionally large, old style stone fireplace to which the stranger turned his attention. </w:t>
      </w:r>
    </w:p>
    <w:p>
      <w:pPr>
        <w:pStyle w:val="Normal"/>
        <w:spacing w:lineRule="auto" w:line="360"/>
        <w:ind w:left="851" w:hanging="14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How can you accept such a bulky thing in your house? said the stranger to the peasant. Throw it away and buy a new one, a practical iron cooker, the same as we have in Italy. Such a cooker needs less wood and requires only one third of the space that this old fireplace is taking.</w:t>
      </w:r>
    </w:p>
    <w:p>
      <w:pPr>
        <w:pStyle w:val="Normal"/>
        <w:spacing w:lineRule="auto" w:line="360"/>
        <w:ind w:left="851" w:hanging="14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No, no, replied the peasant. Not all old things are bad, and not all new things are good. My family and I like this old fireplace. My great-grandfather told my grandfather at his deathbed not to tear it down unless we are in great need. My grandfather told this to my father, who told me. I am not rich but I do not want to disobey my great-grandfather’s commandment, even though I cannot fully understand it.</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ranger became nervous and impatient when he heard these words. The peasant noticed this and became suspicious. He thought that there might be a reason for it.</w:t>
      </w:r>
    </w:p>
    <w:p>
      <w:pPr>
        <w:pStyle w:val="Normal"/>
        <w:spacing w:lineRule="auto" w:line="360"/>
        <w:ind w:firstLine="708"/>
        <w:jc w:val="both"/>
        <w:rPr/>
      </w:pPr>
      <w:r>
        <w:rPr>
          <w:rFonts w:cs="Times New Roman" w:ascii="Times New Roman" w:hAnsi="Times New Roman"/>
          <w:color w:val="000000"/>
          <w:sz w:val="24"/>
          <w:szCs w:val="24"/>
          <w:lang w:val="en-GB"/>
        </w:rPr>
        <w:t xml:space="preserve">All the stranger’s urging was useless. The peasant refused the idea of a new cooker and praised the advantages of the old fireplace, with as silver-tongued words as the Italian gentleman praised the new iron cooker. In the end, the stranger gave up.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few days later, he raised the topic of the fireplace again. He invited the peasant to travel to Italy with him and marvel at all the beautiful and breathtaking things in that country. The journey would be free for him. The Italian gentleman would pay for everything, to thank the peasant for having him at his house. In Italy, he would show him a new cooker in his own house. If it pleased the peasant, he could take it with him immediately and allow the Italian gentleman to tear down the old fireplace. The peasant agreed and was glad to be invited to a long and inexpensive journey. He was looking forward to the beautiful towns and landscapes he would see.</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y departed and the peasant was impressed with the overwhelming sights of Italy. He even considered accepting the cooker deal, to thank the gentleman for the trip. When they arrived at the Italian gentleman’s house and the peasant saw the modern iron cooker, he noticed its usefulness and decided to accept the deal. He informed his host about his decision and the Italian tried even harder to entertain the peasant.</w:t>
      </w:r>
    </w:p>
    <w:p>
      <w:pPr>
        <w:pStyle w:val="Normal"/>
        <w:spacing w:lineRule="auto" w:line="360"/>
        <w:ind w:firstLine="708"/>
        <w:jc w:val="both"/>
        <w:rPr/>
      </w:pPr>
      <w:r>
        <w:rPr>
          <w:rFonts w:cs="Times New Roman" w:ascii="Times New Roman" w:hAnsi="Times New Roman"/>
          <w:color w:val="000000"/>
          <w:sz w:val="24"/>
          <w:szCs w:val="24"/>
          <w:lang w:val="en-GB"/>
        </w:rPr>
        <w:t xml:space="preserve">By pure chance the host had to leave for important affairs; he was absent the whole day. The peasant was curious and he looked around in all rooms of the house. So he entered a tiny room in which there was nothing else than an unremarkable mirror on the wall. The peasant looked into it and was surprised to make out not his own image, but a landscape. He got closer and soon noticed that the reflection showed his native village and – what a miracle – he could even see his house and the fireplace in the kitchen. The walls seemed to be transparent: three large pots, full with gleaming pieces of gold, were walled in the fireplace.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w the peasant was sure that the mirror was magic. It could find and reveal hidden treasures. This explained why the Italian wanted to tear down the old fireplace.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easant thought of a plan. First, he wrote to his wife, explaining how he had found the magic mirror and that there were three large pots of gold hidden in the fireplace. As he had already agreed to let the Italian tear down the fireplace, they would both be home soon. So, he asked his wife to break a hole into the wall from the neighbouring room, take out the pots and hide the gold at a safe place. Then she should fill the pots with stones, put them back at their previous site and possibly blur all traces. The front of the fireplace in the kitchen should not be changed, so that the Italian would not have any suspicion.  The peasant handed his letter to the post. When the gentleman came back in the evening, he did not say a word to him about the treasure.</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few days later, the Italian and the peasant went back to the village. At the edge of the village he caught sight of his eldest son who waved knowingly at him. The peasant understood that his family had got his letter and followed his instructions. When both of them entered the peasant’s house, the Italian first went to the kitchen, because he wanted to view the old fireplace. He grinned gleefully because nothing seemed to be damaged. He was in debt to the peasant to tear off the fireplace and replace it by a new iron cooker. He did his work with great joy. But can you imagine his fury when he discovered that the three pots were only filled with stones, not with gleaming pieces of gold? He did not want to discredit himself and installed the new cooker. Then he took his luggage and departed without saying good-bye to the peasant. The peasant laughed up his sleeve because he tricked the Italian who had wanted to take his great-grandfather’s treasure. </w:t>
      </w:r>
    </w:p>
    <w:p>
      <w:pPr>
        <w:pStyle w:val="Normal"/>
        <w:spacing w:lineRule="auto" w:line="360"/>
        <w:jc w:val="both"/>
        <w:rPr>
          <w:rFonts w:ascii="Times New Roman" w:hAnsi="Times New Roman" w:cs="Times New Roman"/>
          <w:i/>
          <w:i/>
          <w:color w:val="000000"/>
          <w:sz w:val="20"/>
          <w:szCs w:val="24"/>
          <w:lang w:val="en-GB"/>
        </w:rPr>
      </w:pPr>
      <w:r>
        <w:rPr>
          <w:rFonts w:cs="Times New Roman" w:ascii="Times New Roman" w:hAnsi="Times New Roman"/>
          <w:i/>
          <w:color w:val="000000"/>
          <w:sz w:val="20"/>
          <w:szCs w:val="24"/>
          <w:lang w:val="en-GB"/>
        </w:rPr>
      </w:r>
    </w:p>
    <w:p>
      <w:pPr>
        <w:pStyle w:val="Normal"/>
        <w:spacing w:lineRule="auto" w:line="360"/>
        <w:jc w:val="both"/>
        <w:rPr>
          <w:rFonts w:ascii="Times New Roman" w:hAnsi="Times New Roman" w:cs="Times New Roman"/>
          <w:color w:val="000000"/>
          <w:sz w:val="20"/>
        </w:rPr>
      </w:pPr>
      <w:r>
        <w:rPr>
          <w:rFonts w:cs="Times New Roman" w:ascii="Times New Roman" w:hAnsi="Times New Roman"/>
          <w:i/>
          <w:color w:val="000000"/>
          <w:sz w:val="20"/>
        </w:rPr>
        <w:t>Source:</w:t>
      </w:r>
      <w:r>
        <w:rPr>
          <w:rFonts w:cs="Times New Roman" w:ascii="Times New Roman" w:hAnsi="Times New Roman"/>
          <w:color w:val="000000"/>
          <w:sz w:val="20"/>
        </w:rPr>
        <w:t xml:space="preserve"> </w:t>
        <w:br/>
        <w:t>“Sagen aus der grünen Mark“ by Hans von der Sann, Graz, 1911. pp. 280-283.</w:t>
      </w:r>
    </w:p>
    <w:p>
      <w:pPr>
        <w:pStyle w:val="Normal"/>
        <w:spacing w:lineRule="auto" w:line="360"/>
        <w:jc w:val="both"/>
        <w:rPr/>
      </w:pPr>
      <w:r>
        <w:rPr>
          <w:rFonts w:cs="Times New Roman" w:ascii="Times New Roman" w:hAnsi="Times New Roman"/>
          <w:i/>
          <w:color w:val="000000"/>
          <w:sz w:val="20"/>
          <w:lang w:val="en-GB"/>
        </w:rPr>
        <w:t>Translation:</w:t>
      </w:r>
      <w:r>
        <w:rPr>
          <w:rFonts w:cs="Times New Roman" w:ascii="Times New Roman" w:hAnsi="Times New Roman"/>
          <w:color w:val="000000"/>
          <w:sz w:val="20"/>
          <w:lang w:val="en-GB"/>
        </w:rPr>
        <w:t xml:space="preserve"> </w:t>
        <w:br/>
        <w:t>Wolfgang Moser</w:t>
      </w:r>
    </w:p>
    <w:sectPr>
      <w:headerReference w:type="default" r:id="rId2"/>
      <w:headerReference w:type="first" r:id="rId3"/>
      <w:type w:val="nextPage"/>
      <w:pgSz w:w="11906" w:h="16838"/>
      <w:pgMar w:left="1411" w:right="1411" w:gutter="0" w:header="706" w:top="1411"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4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6:00Z</dcterms:created>
  <dc:creator>Zabini</dc:creator>
  <dc:description/>
  <cp:keywords/>
  <dc:language>en-US</dc:language>
  <cp:lastModifiedBy>Digenis</cp:lastModifiedBy>
  <cp:lastPrinted>2011-02-14T16:13:00Z</cp:lastPrinted>
  <dcterms:modified xsi:type="dcterms:W3CDTF">2012-02-11T15:19:00Z</dcterms:modified>
  <cp:revision>6</cp:revision>
  <dc:subject/>
  <dc:title>Pilfering</dc:title>
</cp:coreProperties>
</file>